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IR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purpose of the VIRSTOP.EXE program is to prevent th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grams infected with known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STOP installs itself in RAM as a standard TSR and intercep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called "Load-and-execute" function.  This means that whenever an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de to run a program VIRSTOP gets a chance to examine i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STOP uses a simple but fast search to check for viruses, bu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ake an accurate identification - F-PROT.EXE is necessary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...  VIRSTOP does not detect the same number of virus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-PROT.  In particular, VIRSTOP does not detect most polymorphic viru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refore recommended that VIRSTOP only be used as one compon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us protection - do not rely on it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VIRSTOP finds a virus, it will abort the execution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message and return an error.  For example, if you attemp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infected with the Cascade virus, with VIRSTOP active in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see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infected with the Cascade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not execute A:\INF-PROG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STOP has a secondary function as well - it attempts to check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e boot sector virus when it is ru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er versions of F-PROT (pre-2.0) contained two programs (F-DRIVER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-NET.EXE) which are now replaced by VIRSTOP.EXE.  Using a .SY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ways preferable to using an .EXE program, in particular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s the chances than an infected program is run before the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VIRSTOP or F-DRIVER).  However, this caused problems on net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, as network software often takes over the "Load-and-execu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disabling the monitor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STOP is supplied as an .EXE file, so that it can be ru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software is installed (in AUTOEXEC.BAT).  On stand-alone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y be loaded as a device-driver, with a command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VICE=C:\F-PROT\VIRSTO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- If HIMEM.SYS is used, it must be loaded before VIR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STOP.EXE includes one additional feature - it is designed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if it has been infected by a "stealth" virus - an abilit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ather unusual.  It is also often (but not always) able to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run "stealth"-virus infected programs, even though the vir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e in mem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test if VIRSTOP is properly installed, the program F-T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.  It is NOT a virus, but it is detected by VIRSTOP the same 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rus-infec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VIRSTOP is not installed or not active, F-TEST will print out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.  If it is active and working, VIRSTOP will display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 so, and return a code of 1, which can be check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STOP supports the following command-line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ISK:X - do not store search strings in memory, but rea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from disk when necessary.  This reduces the 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n to around 3500 bytes.  The :X indicates which drive to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 the two "swap" files, _VIRSTOP.TMP (which stores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emory overwritten by VIRSTOP) and _VIRSTOP.SWP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of VIRSTOP.EXE, allowing the original copy to b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VIRSTOP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e drive letter is not specified, it defaults to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rive should be a fast, local drive - not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ive.  RAMdisks are i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DISK can now be used if you run VIRSTOP from a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is later removed, as the original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cessed, just the _VIRSTOP.SWP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is switch is used, and VIRSTOP is loaded from CONFIG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is critical that the full path name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 NOT USE /DISK IF YOU USE DEVICEHIGH= TO LOAD VIR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LOADHI seems to work OK, th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OLD - do not complain, even if the program has "expired". 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witch is generally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REHOOK   Re-hook INT 21h, if VIRSTOP was loaded before Ne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another similar program that takes over the "load-and-execute"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OTRACE  Using this swith makes VIRSTOP work properly on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re using old (and not 100% Intel-compatible)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rix 486SLC processor.  It may also solve othe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, but should not be used unles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OMEM    Do not perform a memory scan when sta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FREEZE   Stop the computer when a virus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[NO]COPY [Do not] check files when they are accessed/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[NO]BOOT [Do not] check boot sectors when a diskette is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[NO]WARM [Do not] check the diskette in drive A: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sses Ctrl-Alt-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